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дело № 5-718-2005/202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4 июня 2025 года         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оисеевой НА, *** года рождения, уроженки ***, гражданки РФ, 01;***, 22;***, работающей в ООО «***», зарегистрированной и проживающей по адресу: ***, 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 Unicode MS"/>
          <w:sz w:val="27"/>
          <w:szCs w:val="27"/>
        </w:rPr>
        <w:t>УСТ</w:t>
      </w:r>
      <w:r>
        <w:rPr>
          <w:rFonts w:eastAsia="Arial Unicode MS"/>
          <w:bCs/>
          <w:sz w:val="27"/>
          <w:szCs w:val="27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Cs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6.2025 в 11 час. 45 мин. ХМАО-Югра, г.Нефтеюганск, 12 мкр., напротив дома 2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оисеева Н.А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Fonts w:cs="Times New Roman" w:ascii="Times New Roman" w:hAnsi="Times New Roman"/>
          <w:sz w:val="27"/>
          <w:szCs w:val="27"/>
        </w:rPr>
        <w:t>, не обеспечила постоянный контроль за управлением транспортного средства, не учла боковой интервал, обеспечивающий безопасность движения до припаркованного транспортного средства *** государственный регистрационный знак ***, собственником которого является ФИО.,</w:t>
      </w:r>
      <w:r>
        <w:rPr>
          <w:rStyle w:val="5Exact"/>
          <w:sz w:val="27"/>
          <w:szCs w:val="27"/>
        </w:rPr>
        <w:t xml:space="preserve"> совершила с ним столкновение,</w:t>
      </w:r>
      <w:r>
        <w:rPr>
          <w:rFonts w:cs="Times New Roman" w:ascii="Times New Roman" w:hAnsi="Times New Roman"/>
          <w:sz w:val="27"/>
          <w:szCs w:val="27"/>
        </w:rPr>
        <w:t xml:space="preserve"> после чего Моисеева Н.А. оставила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терпевшая </w:t>
      </w:r>
      <w:r>
        <w:rPr>
          <w:rStyle w:val="5Exact"/>
          <w:sz w:val="27"/>
          <w:szCs w:val="27"/>
        </w:rPr>
        <w:t>ФИО.</w:t>
      </w:r>
      <w:r>
        <w:rPr>
          <w:rFonts w:cs="Times New Roman" w:ascii="Times New Roman" w:hAnsi="Times New Roman"/>
          <w:sz w:val="27"/>
          <w:szCs w:val="27"/>
        </w:rPr>
        <w:t xml:space="preserve"> извещенная надлежащим образом о времени и месте рассмотрения дела, в судебное заседание не явилась, причину неявки суду не сообщила, ходатайств об отложении судебного разбирательства от нее не поступал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Моисеева Н.А. с протоколом об административном правонарушении согласилась, вину признала, пояснила, что были серьезные семейные проблемы, была вся на нервах, поэтому уехала с места ДТП, инвалидом 1,2 группы не является.  </w:t>
      </w:r>
    </w:p>
    <w:p>
      <w:pPr>
        <w:pStyle w:val="Style21"/>
        <w:ind w:firstLine="708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5pt" to="5.1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Выслушав Моисееву Н.А., исследовав материалы дела, судья приходит к выводу, что вина Моисеевой Н.А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- протоколом об административном правонарушении 86 ХМ №625064 от 17.06.2025, из которого следует, что </w:t>
      </w:r>
      <w:r>
        <w:rPr>
          <w:rFonts w:cs="Times New Roman" w:ascii="Times New Roman" w:hAnsi="Times New Roman"/>
          <w:sz w:val="27"/>
          <w:szCs w:val="27"/>
        </w:rPr>
        <w:t>08.06.2025 в 11 час. 45 мин. ХМАО-Югра, г.Нефтеюганск, 12 мкр., напротив дома 2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оисеева Н.А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Fonts w:cs="Times New Roman" w:ascii="Times New Roman" w:hAnsi="Times New Roman"/>
          <w:sz w:val="27"/>
          <w:szCs w:val="27"/>
        </w:rPr>
        <w:t>, не обеспечила постоянный контроль за управлением транспортного средства, не учла боковой интервал, обеспечивающий безопасность движения до припаркованного транспортного средства *** государственный регистрационный знак ***, собственником которого является ФИО.,</w:t>
      </w:r>
      <w:r>
        <w:rPr>
          <w:rStyle w:val="5Exact"/>
          <w:sz w:val="27"/>
          <w:szCs w:val="27"/>
        </w:rPr>
        <w:t xml:space="preserve"> совершила с ним столкновение,</w:t>
      </w:r>
      <w:r>
        <w:rPr>
          <w:rFonts w:cs="Times New Roman" w:ascii="Times New Roman" w:hAnsi="Times New Roman"/>
          <w:sz w:val="27"/>
          <w:szCs w:val="27"/>
        </w:rPr>
        <w:t xml:space="preserve"> после чего Моисеева Н.А. оставила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- схемой место дорожно-транспортного происшествия от 08.06.2025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объяснением ФИО. от 08.06.2025, согласно которому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ее транспортное средство </w:t>
      </w:r>
      <w:r>
        <w:rPr>
          <w:rFonts w:cs="Times New Roman" w:ascii="Times New Roman" w:hAnsi="Times New Roman"/>
          <w:sz w:val="27"/>
          <w:szCs w:val="27"/>
        </w:rPr>
        <w:t xml:space="preserve">*** государственный регистрационный знак *** припарковано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по адресу без нарушений ПДД г.Нефтеюганск, 12 мкр., д. 7, 07.06.2025 около 18 час. 00 мин. и больше ФИО. его не трогала. 08.06.2025 около 13 час. 45 мин. ФИО. подошла к своему автомобилю и обнаружила свежие повреждения, которых ранее не было, а также второго участника ДТП на месте не обнаружила, а обнаружила записку на лобовом стекле от соседей, которые пояснили, что знают кто ударил ее машину, а именно 08.06.2025 около 1 час. 45 мин. автомобиль *** красного цвета г/н ***, за рулем которого была женщина совершило наезд на ее припаркованное ТС </w:t>
      </w:r>
      <w:r>
        <w:rPr>
          <w:rFonts w:cs="Times New Roman" w:ascii="Times New Roman" w:hAnsi="Times New Roman"/>
          <w:sz w:val="27"/>
          <w:szCs w:val="27"/>
        </w:rPr>
        <w:t>*** государственный регистрационный знак *** и после чего уехала в неизвестном направлении, в медицинской помощи не нуждается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; 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>- осмотром транспортного средства от 08.06.2025 и фототаблицей к нему, из которого следует, что при осмотре транспортного средства *** государственный регистрационный знак *** обнаружены повреждения переднего бампе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бъяснением Моисеевой Н.А. от 17.06.2025, согласно которому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08.06.2025 в 11 часов 45 минут по адресу г.Нефтеюганск, 12 мкр., напротив дома 27 она управляла принадлежащим ей транспортным средством  ***</w:t>
      </w:r>
      <w:r>
        <w:rPr>
          <w:rFonts w:cs="Times New Roman" w:ascii="Times New Roman" w:hAnsi="Times New Roman"/>
          <w:sz w:val="27"/>
          <w:szCs w:val="27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</w:t>
      </w:r>
      <w:r>
        <w:rPr>
          <w:rFonts w:cs="Times New Roman" w:ascii="Times New Roman" w:hAnsi="Times New Roman"/>
          <w:sz w:val="27"/>
          <w:szCs w:val="27"/>
        </w:rPr>
        <w:t>не обеспечила постоянный контроль за движением управляемого транспортного средства, из-за личных переживаний, не справившись с управлением допустила столкновение с транспортным средством *** государственный регистрационный знак ***, испугавшись последствий ДТП приняла для себя уехать по ранее заданному маршруту, свою вину, в том, что оставила место ДТП признает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осмотром транспортного средства от 08.06.2025 и фототаблицей к нему, из которого следует, что при осмотре транспортного средства </w:t>
      </w:r>
      <w:r>
        <w:rPr>
          <w:color w:val="000000"/>
          <w:sz w:val="27"/>
          <w:szCs w:val="27"/>
          <w:lang w:bidi="ru-RU"/>
        </w:rPr>
        <w:t>***</w:t>
      </w:r>
      <w:r>
        <w:rPr>
          <w:sz w:val="27"/>
          <w:szCs w:val="27"/>
        </w:rPr>
        <w:t xml:space="preserve"> государственный регистрационный знак </w:t>
      </w:r>
      <w:r>
        <w:rPr>
          <w:color w:val="000000"/>
          <w:sz w:val="27"/>
          <w:szCs w:val="27"/>
          <w:lang w:bidi="ru-RU"/>
        </w:rPr>
        <w:t>***</w:t>
      </w:r>
      <w:r>
        <w:rPr>
          <w:sz w:val="27"/>
          <w:szCs w:val="27"/>
        </w:rPr>
        <w:t xml:space="preserve"> обнаружены повреждения переднего бампера с левой стороны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2 статьи 12.27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и 2</w:t>
        </w:r>
      </w:hyperlink>
      <w:r>
        <w:rPr>
          <w:rFonts w:eastAsia="Calibri"/>
          <w:sz w:val="27"/>
          <w:szCs w:val="27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а 1.2</w:t>
        </w:r>
      </w:hyperlink>
      <w:r>
        <w:rPr>
          <w:rFonts w:eastAsia="Calibri"/>
          <w:sz w:val="27"/>
          <w:szCs w:val="27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7"/>
          <w:szCs w:val="27"/>
        </w:rPr>
        <w:t>08.06.2025 в 11 час. 45 мин. ХМАО-Югра, г.Нефтеюганск, 12 мкр., напротив дома 2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оисеева Н.А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Fonts w:cs="Times New Roman" w:ascii="Times New Roman" w:hAnsi="Times New Roman"/>
          <w:sz w:val="27"/>
          <w:szCs w:val="27"/>
        </w:rPr>
        <w:t>, не обеспечила постоянный контроль за управлением транспортного средства, не учла боковой интервал, обеспечивающий безопасность движения до припаркованного транспортного средства *** государственный регистрационный знак ***, собственником которого является ФИО.,</w:t>
      </w:r>
      <w:r>
        <w:rPr>
          <w:rStyle w:val="5Exact"/>
          <w:sz w:val="27"/>
          <w:szCs w:val="27"/>
        </w:rPr>
        <w:t xml:space="preserve"> совершила с ним столкновение,</w:t>
      </w:r>
      <w:r>
        <w:rPr>
          <w:rFonts w:cs="Times New Roman" w:ascii="Times New Roman" w:hAnsi="Times New Roman"/>
          <w:sz w:val="27"/>
          <w:szCs w:val="27"/>
        </w:rPr>
        <w:t xml:space="preserve"> после чего Моисеева Н.А. оставила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 2</w:t>
        </w:r>
      </w:hyperlink>
      <w:r>
        <w:rPr>
          <w:rFonts w:eastAsia="Calibri"/>
          <w:sz w:val="27"/>
          <w:szCs w:val="27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е 1.2</w:t>
        </w:r>
      </w:hyperlink>
      <w:r>
        <w:rPr>
          <w:rFonts w:eastAsia="Calibri"/>
          <w:sz w:val="27"/>
          <w:szCs w:val="27"/>
        </w:rPr>
        <w:t xml:space="preserve"> Правил дорожного движения </w:t>
      </w:r>
      <w:r>
        <w:rPr>
          <w:sz w:val="27"/>
          <w:szCs w:val="27"/>
        </w:rPr>
        <w:t>Российской Федерации</w:t>
      </w:r>
      <w:r>
        <w:rPr>
          <w:rFonts w:eastAsia="Calibri"/>
          <w:sz w:val="27"/>
          <w:szCs w:val="27"/>
        </w:rPr>
        <w:t>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Согласно п. 2.6 Правил дорожного движения РФ, утвержденных постановлением Правительства Российской Федерации от 23.10.1993 года № 1090, е</w:t>
      </w:r>
      <w:r>
        <w:rPr>
          <w:color w:val="000000"/>
          <w:sz w:val="27"/>
          <w:szCs w:val="27"/>
        </w:rPr>
        <w:t>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7"/>
          <w:szCs w:val="27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sz w:val="27"/>
          <w:szCs w:val="27"/>
        </w:rPr>
        <w:t>Моисеевой Н.А.</w:t>
      </w:r>
      <w:r>
        <w:rPr>
          <w:color w:val="000000"/>
          <w:sz w:val="27"/>
          <w:szCs w:val="27"/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Моисеевой Н.А.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и характер совершенного административного правонарушения, а также данные о личности Моисеевой Н.А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Моисееву НА виновной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й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TextBodyIndent"/>
        <w:ind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лучае уклонения лица, лишенного специального права, от сдачи соответствующего удостоверения (специального разрешения) 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ефтеюганский районный суд Ханты-Мансийского автономного округа 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Мировой судья                                    Р.В. Голованюк</w:t>
      </w:r>
    </w:p>
    <w:sectPr>
      <w:footerReference w:type="default" r:id="rId11"/>
      <w:type w:val="nextPage"/>
      <w:pgSz w:w="11906" w:h="16838"/>
      <w:pgMar w:left="1276" w:right="707" w:gutter="0" w:header="0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